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TRD109</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Turkish Language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b/>
                <w:bCs/>
                <w:sz w:val="22"/>
                <w:szCs w:val="22"/>
              </w:rPr>
              <w:t>Distance Educatio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Language Concept, a Social Structure as Social Life Role and Importance of Language, Language and Culture, Culture and Civilization Relations, the Turkish World among the languages and history, Art, Creativity and Society, Turkey Grammar of the Turkish (Turkish Voice Features and Audio Information Regulations, Syllable Information, Code of Practice and Application, Punctuation and Practice)</w:t>
            </w:r>
          </w:p>
        </w:tc>
      </w:tr>
    </w:tbl>
    <w:p>
      <w:pPr>
        <w:pStyle w:val="Default"/>
        <w:rPr>
          <w:sz w:val="20"/>
          <w:szCs w:val="20"/>
        </w:rPr>
      </w:pPr>
      <w:r>
        <w:rPr>
          <w:sz w:val="20"/>
          <w:szCs w:val="20"/>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0"/>
                <w:szCs w:val="20"/>
              </w:rPr>
            </w:pPr>
            <w:r>
              <w:rPr>
                <w:b/>
                <w:sz w:val="20"/>
                <w:szCs w:val="20"/>
              </w:rPr>
              <w:t>Weekly Detailed Course Contents</w:t>
            </w:r>
            <w:r>
              <w:rPr>
                <w:b/>
                <w:bCs/>
                <w:sz w:val="20"/>
                <w:szCs w:val="20"/>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0"/>
                <w:szCs w:val="20"/>
              </w:rPr>
            </w:pPr>
            <w:r>
              <w:rPr>
                <w:b/>
                <w:bCs/>
                <w:color w:val="000000"/>
                <w:sz w:val="20"/>
                <w:szCs w:val="20"/>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Definition and characteristics of language, place and importance of language in our social life. Presentation, poem, essay, essay, story, newspaper, magazine studies and applications, book introductions. Locations where the full stop is use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0"/>
                <w:szCs w:val="20"/>
                <w:lang w:val="sv-SE"/>
              </w:rPr>
            </w:pPr>
            <w:r>
              <w:rPr>
                <w:sz w:val="20"/>
                <w:szCs w:val="20"/>
                <w:lang w:val="sv-SE"/>
              </w:rPr>
              <w:t>Language-thought, language-nation, language-culture connection; definition of cult. Presentation, poem, essay, essay, story, newspaper, magazine studies and applications, book introductions. Where the comma is use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Languages in the world, world languages in terms of source (origin), world languages in terms of structure, language differentiation; written language, spoken language (dialect, accent, mouth). Petition. Presentation, poem, essay, essay, story, newspaper, magazine studies and applica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he place of the Turkish language among the world languages, the history of the Turk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Self history. Presentation, poem, essay, essay, story, newspaper, magazine studies and applications, book introductions. Places where uppercase letters are use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Development of Turkish language. Altay Revolution, Oldest Turkish, First Turkish, Old Turkish. Göktürk Inscriptions. Presentation, poem, essay, essay, story, newspaper, magazine studies and applications, book introductions. Turkish responses to foreign wor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Development of Turkish language; New Turkish, Modern Turkish. Polish, Accent, Mouth. Today's situation and spreading areas of Turkish language, alphabets used by Turks as much as everyday, language knowledge. Presentation, poem, essay, essay, story, newspaper, magazine studies and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ound Information. Voice actors; sound derivation, sound reduction, celebrity change, affinity. Main vocal harmonies in Turkish words. Presentation, poem, essay, essay, story, newspaper, magazine studies and applications, book introdu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ords in terms of meaning and duty. Names, pronouns. Presentation, poem, essay, essay, story, newspaper, magazine studies and applications, book introductions. "Ki" is the linker and the spellings of the "ki" belonging suffix.</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Words in terms of meaning and duty. Names, pronouns. Presentation, poem, essay, essay, story, newspaper, magazine studies and applications, book introductions. "Ki" is the linker and the spellings of the "ki" belonging suffix.</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ords in terms of meaning and duty. Adjectives, envelopes. Presentation, poem, essay, essay, story, newspaper, magazine studies and applications, book introductions. Col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ords in terms of meaning and duty. Prepositions. Presentation, poem, essay, essay, story, newspaper, magazine studies and applications, book introductions. M, mi, mu, mu is the spelling of the question. Verbs; verb conjugation, person in verbs. Additional verb. According to the structures, verbs, auxiliary verbs, compound verbs. Presentation, poem, essay, essay, story, newspaper, magazine studies and applications, book introductions. Also, the writing of the ‘’de,da’’ belonging suffix</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sz w:val="20"/>
          <w:szCs w:val="20"/>
        </w:rPr>
      </w:pPr>
      <w:r>
        <w:rPr>
          <w:sz w:val="20"/>
          <w:szCs w:val="20"/>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Normal"/>
              <w:keepLines/>
              <w:jc w:val="both"/>
              <w:rPr/>
            </w:pPr>
            <w:r>
              <w:rPr>
                <w:sz w:val="20"/>
                <w:szCs w:val="20"/>
                <w:lang w:val="tr-TR"/>
              </w:rPr>
              <w:t xml:space="preserve">Türk Dili, Anadolu Üniversitesi Yayınları, No:786, Eskişehir, 2003. </w:t>
            </w:r>
          </w:p>
          <w:p>
            <w:pPr>
              <w:pStyle w:val="Normal"/>
              <w:keepLines/>
              <w:jc w:val="both"/>
              <w:rPr>
                <w:sz w:val="20"/>
                <w:szCs w:val="20"/>
                <w:lang w:val="tr-TR"/>
              </w:rPr>
            </w:pPr>
            <w:r>
              <w:rPr>
                <w:sz w:val="20"/>
                <w:szCs w:val="20"/>
                <w:lang w:val="tr-TR"/>
              </w:rPr>
              <w:t>Türk Dili Sözlü ve Yazılı Anlatım, Uğur, A., Ekspres Matbaası, Kütahya, 2002.</w:t>
            </w:r>
          </w:p>
          <w:p>
            <w:pPr>
              <w:pStyle w:val="Normal"/>
              <w:keepLines/>
              <w:jc w:val="both"/>
              <w:rPr>
                <w:b/>
                <w:b/>
                <w:bCs/>
                <w:sz w:val="20"/>
                <w:szCs w:val="20"/>
                <w:lang w:val="tr-TR"/>
              </w:rPr>
            </w:pPr>
            <w:r>
              <w:rPr>
                <w:sz w:val="20"/>
                <w:szCs w:val="20"/>
                <w:lang w:val="tr-TR"/>
              </w:rPr>
              <w:t>Sözlü ve Yazılı Anlatım, Anadolu Üniversitesi Yayınları, No: 1073. Eskişehir, 1998.</w:t>
            </w:r>
            <w:r>
              <w:rPr>
                <w:color w:val="000000"/>
                <w:sz w:val="20"/>
                <w:szCs w:val="20"/>
                <w:lang w:val="tr-TR"/>
              </w:rPr>
              <w:t xml:space="preserve"> </w:t>
            </w:r>
          </w:p>
          <w:p>
            <w:pPr>
              <w:pStyle w:val="Default"/>
              <w:rPr>
                <w:sz w:val="20"/>
                <w:szCs w:val="20"/>
                <w:lang w:val="sv-SE"/>
              </w:rPr>
            </w:pPr>
            <w:r>
              <w:rPr>
                <w:sz w:val="20"/>
                <w:szCs w:val="20"/>
                <w:lang w:val="tr-TR"/>
              </w:rPr>
              <w:t>Uygulamalı Türkçe Bilgileri, Göker, O., Evos Basım Yayın, Ankara, 2001.</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8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1) Wins the habit of reading books, follows daily newspapers and other periodicals.</w:t>
            </w:r>
          </w:p>
          <w:p>
            <w:pPr>
              <w:pStyle w:val="Default"/>
              <w:jc w:val="both"/>
              <w:rPr>
                <w:sz w:val="20"/>
                <w:szCs w:val="20"/>
              </w:rPr>
            </w:pPr>
            <w:r>
              <w:rPr>
                <w:sz w:val="20"/>
                <w:szCs w:val="20"/>
              </w:rPr>
              <w:t>2) Calculates the effects of the words that cause the language pollution around the language, and the cul-de-sac effect on the language.</w:t>
            </w:r>
          </w:p>
          <w:p>
            <w:pPr>
              <w:pStyle w:val="Default"/>
              <w:jc w:val="both"/>
              <w:rPr>
                <w:sz w:val="20"/>
                <w:szCs w:val="20"/>
              </w:rPr>
            </w:pPr>
            <w:r>
              <w:rPr>
                <w:sz w:val="20"/>
                <w:szCs w:val="20"/>
              </w:rPr>
              <w:t>3) Speaks Turkish correctly, beautifully and successfully.</w:t>
            </w:r>
          </w:p>
          <w:p>
            <w:pPr>
              <w:pStyle w:val="Default"/>
              <w:jc w:val="both"/>
              <w:rPr>
                <w:sz w:val="20"/>
                <w:szCs w:val="20"/>
              </w:rPr>
            </w:pPr>
            <w:r>
              <w:rPr>
                <w:sz w:val="20"/>
                <w:szCs w:val="20"/>
              </w:rPr>
              <w:t>4) Makes a presentation in front of the community, expresses his / her ideas and knowledge at a level that others can understand, and uses effective communication.</w:t>
            </w:r>
          </w:p>
          <w:p>
            <w:pPr>
              <w:pStyle w:val="Default"/>
              <w:jc w:val="both"/>
              <w:rPr>
                <w:sz w:val="20"/>
                <w:szCs w:val="20"/>
              </w:rPr>
            </w:pPr>
            <w:r>
              <w:rPr>
                <w:sz w:val="20"/>
                <w:szCs w:val="20"/>
              </w:rPr>
              <w:t>5) He knows the size of the Turkish language in the world languages and uses the Turkic language as a science language.</w:t>
            </w:r>
          </w:p>
          <w:p>
            <w:pPr>
              <w:pStyle w:val="Default"/>
              <w:jc w:val="both"/>
              <w:rPr>
                <w:sz w:val="20"/>
                <w:szCs w:val="20"/>
              </w:rPr>
            </w:pPr>
            <w:r>
              <w:rPr>
                <w:sz w:val="20"/>
                <w:szCs w:val="20"/>
              </w:rPr>
              <w:t>6) Knows the sound structure and historical structure of the Turkish languag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o understand the characteristics of the language and social life; To teach the historical periods of Turkish; To comprehend the sound and form structure of Turkish people and to use spelling-punctuation marks in place; teaching words in terms of meaning and duty; to make presentations in front of the community.</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Distance Vocational training</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Associated Professor Emrah YILMAZ</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mergut</cp:lastModifiedBy>
  <cp:lastPrinted>2010-05-11T13:53:00Z</cp:lastPrinted>
  <dcterms:modified xsi:type="dcterms:W3CDTF">2022-12-20T08:06:00Z</dcterms:modified>
  <cp:revision>20</cp:revision>
  <dc:subject/>
  <dc:title>Bölüm</dc:title>
</cp:coreProperties>
</file>